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7"/>
        <w:gridCol w:w="2265"/>
        <w:gridCol w:w="2232"/>
        <w:gridCol w:w="25"/>
        <w:gridCol w:w="1759"/>
        <w:gridCol w:w="1786"/>
      </w:tblGrid>
      <w:tr>
        <w:trPr>
          <w:tblHeader w:val="true"/>
          <w:trHeight w:val="196" w:hRule="atLeast"/>
        </w:trPr>
        <w:tc>
          <w:tcPr>
            <w:tcW w:w="2137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Section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S</w:t>
            </w:r>
          </w:p>
        </w:tc>
        <w:tc>
          <w:tcPr>
            <w:tcW w:w="4522" w:type="dxa"/>
            <w:gridSpan w:val="3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Option :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 xml:space="preserve"> Sciences de l’ingénieur</w:t>
            </w:r>
          </w:p>
        </w:tc>
        <w:tc>
          <w:tcPr>
            <w:tcW w:w="3545" w:type="dxa"/>
            <w:gridSpan w:val="2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139" w:leader="none"/>
              </w:tabs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 xml:space="preserve">Discipline : </w:t>
            </w:r>
            <w:r>
              <w:rPr>
                <w:rFonts w:cs="Microstyle ATT" w:ascii="Microstyle ATT" w:hAnsi="Microstyle ATT"/>
                <w:b/>
                <w:i/>
                <w:sz w:val="16"/>
                <w:szCs w:val="16"/>
              </w:rPr>
              <w:t>Génie Électrique</w:t>
            </w:r>
          </w:p>
        </w:tc>
      </w:tr>
      <w:tr>
        <w:trPr>
          <w:trHeight w:val="613" w:hRule="atLeast"/>
        </w:trPr>
        <w:tc>
          <w:tcPr>
            <w:tcW w:w="10204" w:type="dxa"/>
            <w:gridSpan w:val="6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977" w:leader="none"/>
              </w:tabs>
              <w:rPr>
                <w:rFonts w:ascii="Microstyle ATT" w:hAnsi="Microstyle ATT" w:cs="Microstyle ATT"/>
                <w:b/>
                <w:b/>
                <w:spacing w:val="20"/>
              </w:rPr>
            </w:pPr>
            <w:r>
              <w:rPr>
                <w:rFonts w:cs="Microstyle ATT" w:ascii="Microstyle ATT" w:hAnsi="Microstyle ATT"/>
                <w:b/>
                <w:spacing w:val="40"/>
                <w:sz w:val="28"/>
              </w:rPr>
              <w:t>Exercices d’application de l’algèbre de Boole</w:t>
            </w:r>
          </w:p>
        </w:tc>
      </w:tr>
      <w:tr>
        <w:trPr>
          <w:trHeight w:val="211" w:hRule="atLeast"/>
        </w:trPr>
        <w:tc>
          <w:tcPr>
            <w:tcW w:w="4402" w:type="dxa"/>
            <w:gridSpan w:val="2"/>
            <w:tcBorders>
              <w:top w:val="single" w:sz="12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omaine d’application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Les systèmes logiques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Type de document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Exercice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Classe :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Première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  <w:t>Date 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16"/>
                <w:szCs w:val="16"/>
              </w:rPr>
            </w:pPr>
            <w:r>
              <w:rPr>
                <w:rFonts w:cs="Microstyle ATT" w:ascii="Microstyle ATT" w:hAnsi="Microstyle AT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 – Équations logiques, tables de vérité, et algèbre de Bool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TextBody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– 1 – </w:t>
      </w:r>
      <w:r>
        <w:rPr>
          <w:sz w:val="20"/>
        </w:rPr>
        <w:t xml:space="preserve">On donne l’équation logique suivante 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t xml:space="preserve"> </m:t>
                </m:r>
              </m:e>
            </m:ba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20"/>
        </w:rPr>
      </w:pPr>
      <w:r>
        <w:rPr>
          <w:rFonts w:cs="Microstyle ATT" w:ascii="Microstyle ATT" w:hAnsi="Microstyle ATT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Cette équation correspond à la sortie de quelle fonction logique ? 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1"/>
        <w:gridCol w:w="1081"/>
        <w:gridCol w:w="7034"/>
      </w:tblGrid>
      <w:tr>
        <w:trPr>
          <w:trHeight w:val="1137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</w:rPr>
              <w:t>1 - Complétez la table de vérité de S à partir de son équation 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2 - D’après cette table de vérité, donnez une nouvelle</w:t>
              <w:br/>
              <w:t>équation logique de 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S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- En déduire une propriété de l’algèbre de Boole 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20"/>
                <w:lang w:val="fr-FR"/>
              </w:rPr>
            </w:pPr>
            <w:r>
              <w:rPr>
                <w:rFonts w:cs="Microstyle ATT" w:ascii="Microstyle ATT" w:hAnsi="Microstyle ATT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TextBody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– 2 – </w:t>
      </w:r>
      <w:r>
        <w:rPr>
          <w:sz w:val="20"/>
        </w:rPr>
        <w:t xml:space="preserve">On donne l’équation logique suivante 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16"/>
          <w:szCs w:val="16"/>
        </w:rPr>
      </w:pPr>
      <w:r>
        <w:rPr>
          <w:rFonts w:cs="Microstyle ATT" w:ascii="Microstyle ATT" w:hAnsi="Microstyle ATT"/>
          <w:b/>
          <w:bCs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1"/>
        <w:gridCol w:w="1081"/>
        <w:gridCol w:w="7034"/>
      </w:tblGrid>
      <w:tr>
        <w:trPr>
          <w:trHeight w:val="1137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</w:rPr>
              <w:t>1 - Complétez la table de vérité de S à partir de son équation 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2 - D’après la table de vérité, reconnaissez-vous une fonction logique particulière ? Donnez une nouvelle équation de 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S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- En déduire une nouvelle propriété de l’algèbre de Boole 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20"/>
                <w:lang w:val="fr-FR"/>
              </w:rPr>
            </w:pPr>
            <w:r>
              <w:rPr>
                <w:rFonts w:cs="Microstyle ATT" w:ascii="Microstyle ATT" w:hAnsi="Microstyle ATT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Démontrez cette égalité en utilisant les propriétés de l’algèbre de Boole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6"/>
          <w:szCs w:val="16"/>
        </w:rPr>
      </w:pPr>
      <w:r>
        <w:rPr>
          <w:rFonts w:cs="Microstyle ATT" w:ascii="Microstyle ATT" w:hAnsi="Microstyle ATT"/>
          <w:sz w:val="16"/>
          <w:szCs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301"/>
        <w:gridCol w:w="4161"/>
      </w:tblGrid>
      <w:tr>
        <w:trPr>
          <w:trHeight w:val="205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sz w:val="12"/>
                <w:szCs w:val="12"/>
                <w:lang w:val="en-GB"/>
              </w:rPr>
            </w:pPr>
            <w:r>
              <w:rPr>
                <w:rFonts w:cs="Microstyle ATT" w:ascii="Microstyle ATT" w:hAnsi="Microstyle ATT"/>
                <w:sz w:val="12"/>
                <w:szCs w:val="1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m:t xml:space="preserve"> </m:t>
                    </m:r>
                  </m:e>
                  <m:e/>
                </m:eqAr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8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S = 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TextBody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– 3 – </w:t>
      </w:r>
      <w:r>
        <w:rPr>
          <w:sz w:val="20"/>
        </w:rPr>
        <w:t xml:space="preserve">On donne l’équation logique suivante 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20"/>
        </w:rPr>
      </w:pPr>
      <w:r>
        <w:rPr>
          <w:rFonts w:cs="Microstyle ATT" w:ascii="Microstyle ATT" w:hAnsi="Microstyle ATT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7367" w:leader="none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1 - Complétez sur la page 2 la table de vérité de S à partir de son équa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2 - D’après la table de vérité, reconnaissez-vous une fonction logique particulière ? Donnez alors une nouvelle équation de S 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  <w:lang w:val="en-GB"/>
        </w:rPr>
      </w:pPr>
      <w:r>
        <w:rPr>
          <w:rFonts w:cs="Microstyle ATT" w:ascii="Microstyle ATT" w:hAnsi="Microstyle ATT"/>
          <w:lang w:val="en-GB"/>
        </w:rPr>
        <w:t>S = ……………………………………………………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1"/>
        <w:gridCol w:w="1081"/>
        <w:gridCol w:w="7034"/>
      </w:tblGrid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S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- En déduire une nouvelle propriété de l’algèbre de Boole 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20"/>
                <w:lang w:val="fr-FR"/>
              </w:rPr>
            </w:pPr>
            <w:r>
              <w:rPr>
                <w:rFonts w:cs="Microstyle ATT" w:ascii="Microstyle ATT" w:hAnsi="Microstyle ATT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Démontrez cette égalité en utilisant les propriétés de l’algèbre de Boole :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301"/>
        <w:gridCol w:w="4161"/>
      </w:tblGrid>
      <w:tr>
        <w:trPr>
          <w:trHeight w:val="205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ba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ba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</m:e>
                  <m:e/>
                </m:eqAr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8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lang w:val="en-GB"/>
        </w:rPr>
      </w:pPr>
      <w:r>
        <w:rPr>
          <w:rFonts w:cs="Microstyle ATT" w:ascii="Microstyle ATT" w:hAnsi="Microstyle ATT"/>
          <w:lang w:val="en-GB"/>
        </w:rPr>
      </w:r>
    </w:p>
    <w:p>
      <w:pPr>
        <w:pStyle w:val="TextBody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I – 4 – </w:t>
      </w:r>
      <w:r>
        <w:rPr>
          <w:sz w:val="20"/>
        </w:rPr>
        <w:t xml:space="preserve">On donne l’équation logique suivante : </w:t>
      </w:r>
      <w:r>
        <w:rPr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20"/>
        </w:rPr>
      </w:pPr>
      <w:r>
        <w:rPr>
          <w:rFonts w:cs="Microstyle ATT" w:ascii="Microstyle ATT" w:hAnsi="Microstyle ATT"/>
          <w:b/>
          <w:bCs/>
          <w:sz w:val="2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1"/>
        <w:gridCol w:w="1081"/>
        <w:gridCol w:w="7034"/>
      </w:tblGrid>
      <w:tr>
        <w:trPr>
          <w:trHeight w:val="1137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</w:rPr>
              <w:t>1 - Complétez la table de vérité de S à partir de son équation 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2 - D’après la table de vérité, reconnaissez-vous une fonction logique particulière ? Donnez une nouvelle équation de S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A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S</w:t>
            </w:r>
          </w:p>
        </w:tc>
        <w:tc>
          <w:tcPr>
            <w:tcW w:w="7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 - En déduire une nouvelle propriété de l’algèbre de Boole :</w:t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  <w:sz w:val="20"/>
                <w:lang w:val="fr-FR"/>
              </w:rPr>
            </w:pPr>
            <w:r>
              <w:rPr>
                <w:rFonts w:cs="Microstyle ATT" w:ascii="Microstyle ATT" w:hAnsi="Microstyle ATT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……………………………………………………</w:t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Démontrez cette égalité en utilisant les propriétés de l’algèbre de Boole :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28"/>
        <w:gridCol w:w="301"/>
        <w:gridCol w:w="4161"/>
      </w:tblGrid>
      <w:tr>
        <w:trPr>
          <w:trHeight w:val="2053" w:hRule="atLeas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sz w:val="16"/>
                <w:szCs w:val="16"/>
                <w:lang w:val="en-GB"/>
              </w:rPr>
            </w:pPr>
            <w:r>
              <w:rPr>
                <w:rFonts w:cs="Microstyle ATT" w:ascii="Microstyle ATT" w:hAnsi="Microstyle ATT"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  <w:lang w:val="en-GB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eqArr>
              </m:oMath>
            </m:oMathPara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………………</w:t>
            </w:r>
          </w:p>
        </w:tc>
        <w:tc>
          <w:tcPr>
            <w:tcW w:w="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8</w:t>
            </w:r>
          </w:p>
        </w:tc>
        <w:tc>
          <w:tcPr>
            <w:tcW w:w="41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S = ……………………………………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lang w:val="en-GB"/>
        </w:rPr>
      </w:pPr>
      <w:r>
        <w:rPr>
          <w:rFonts w:cs="Microstyle ATT" w:ascii="Microstyle ATT" w:hAnsi="Microstyle ATT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I – Simplification d’équations 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rPr>
          <w:rFonts w:ascii="Microstyle ATT" w:hAnsi="Microstyle ATT" w:cs="Microstyle ATT"/>
          <w:b/>
          <w:b/>
          <w:sz w:val="16"/>
        </w:rPr>
      </w:pPr>
      <w:r>
        <w:rPr>
          <w:rFonts w:cs="Microstyle ATT" w:ascii="Microstyle ATT" w:hAnsi="Microstyle ATT"/>
          <w:b/>
          <w:sz w:val="16"/>
        </w:rPr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/>
      </w:pPr>
      <w:r>
        <w:rPr>
          <w:rFonts w:cs="Microstyle ATT" w:ascii="Microstyle ATT" w:hAnsi="Microstyle ATT"/>
          <w:sz w:val="20"/>
        </w:rPr>
        <w:t xml:space="preserve">Simplifiez les équations logiques suivantes en utilisant les propriétés de l’algèbre de Boole et en précisant clairement le nom de la propriété utilisée à chaque transformation </w:t>
      </w:r>
      <w:r>
        <w:rPr>
          <w:rFonts w:cs="Microstyle ATT" w:ascii="Microstyle ATT" w:hAnsi="Microstyle ATT"/>
          <w:i/>
          <w:iCs/>
          <w:sz w:val="20"/>
        </w:rPr>
        <w:t>(à rédiger sur une feuille à part)</w:t>
      </w:r>
      <w:r>
        <w:rPr>
          <w:rFonts w:cs="Microstyle ATT" w:ascii="Microstyle ATT" w:hAnsi="Microstyle ATT"/>
          <w:sz w:val="20"/>
        </w:rPr>
        <w:t> :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>
          <w:rFonts w:ascii="Microstyle ATT" w:hAnsi="Microstyle ATT" w:cs="Microstyle ATT"/>
          <w:sz w:val="16"/>
        </w:rPr>
      </w:pPr>
      <w:r>
        <w:rPr>
          <w:rFonts w:cs="Microstyle ATT" w:ascii="Microstyle ATT" w:hAnsi="Microstyle ATT"/>
          <w:sz w:val="16"/>
        </w:rPr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/>
      </w:pPr>
      <w:r>
        <w:rPr>
          <w:rFonts w:cs="Microstyle ATT" w:ascii="Microstyle ATT" w:hAnsi="Microstyle ATT"/>
          <w:b/>
          <w:bCs/>
          <w:sz w:val="20"/>
          <w:lang w:val="en-GB"/>
        </w:rPr>
        <w:t>II – 1 –</w:t>
      </w:r>
      <w:r>
        <w:rPr>
          <w:rFonts w:cs="Microstyle ATT" w:ascii="Microstyle ATT" w:hAnsi="Microstyle ATT"/>
          <w:sz w:val="20"/>
          <w:lang w:val="en-GB"/>
        </w:rPr>
        <w:t xml:space="preserve"> W = (A.B+C+D).A.B= ?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>
          <w:rFonts w:ascii="Microstyle ATT" w:hAnsi="Microstyle ATT" w:cs="Microstyle ATT"/>
          <w:sz w:val="20"/>
          <w:lang w:val="en-GB"/>
        </w:rPr>
      </w:pPr>
      <w:r>
        <w:rPr>
          <w:rFonts w:cs="Microstyle ATT" w:ascii="Microstyle ATT" w:hAnsi="Microstyle ATT"/>
          <w:sz w:val="20"/>
          <w:lang w:val="en-GB"/>
        </w:rPr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/>
      </w:pPr>
      <w:r>
        <w:rPr>
          <w:rFonts w:cs="Microstyle ATT" w:ascii="Microstyle ATT" w:hAnsi="Microstyle ATT"/>
          <w:b/>
          <w:bCs/>
          <w:sz w:val="20"/>
        </w:rPr>
        <w:t>II – 2 –</w:t>
      </w:r>
      <w:r>
        <w:rPr>
          <w:rFonts w:cs="Microstyle ATT" w:ascii="Microstyle ATT" w:hAnsi="Microstyle ATT"/>
          <w:sz w:val="20"/>
        </w:rPr>
        <w:t xml:space="preserve"> X = </w:t>
      </w:r>
      <w:r>
        <w:rPr>
          <w:rFonts w:cs="Microstyle ATT" w:ascii="Microstyle ATT" w:hAnsi="Microstyle ATT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Microstyle ATT" w:ascii="Microstyle ATT" w:hAnsi="Microstyle ATT"/>
          <w:sz w:val="20"/>
        </w:rPr>
        <w:t> ?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>
          <w:rFonts w:ascii="Microstyle ATT" w:hAnsi="Microstyle ATT" w:cs="Microstyle ATT"/>
          <w:sz w:val="20"/>
        </w:rPr>
      </w:pPr>
      <w:r>
        <w:rPr>
          <w:rFonts w:cs="Microstyle ATT" w:ascii="Microstyle ATT" w:hAnsi="Microstyle ATT"/>
          <w:sz w:val="20"/>
        </w:rPr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/>
      </w:pPr>
      <w:r>
        <w:rPr>
          <w:rFonts w:cs="Microstyle ATT" w:ascii="Microstyle ATT" w:hAnsi="Microstyle ATT"/>
          <w:b/>
          <w:bCs/>
          <w:sz w:val="20"/>
        </w:rPr>
        <w:t>II – 3 –</w:t>
      </w:r>
      <w:r>
        <w:rPr>
          <w:rFonts w:cs="Microstyle ATT" w:ascii="Microstyle ATT" w:hAnsi="Microstyle ATT"/>
          <w:sz w:val="20"/>
        </w:rPr>
        <w:t xml:space="preserve"> Y = </w:t>
      </w:r>
      <w:r>
        <w:rPr>
          <w:rFonts w:cs="Microstyle ATT" w:ascii="Microstyle ATT" w:hAnsi="Microstyle ATT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rFonts w:cs="Microstyle ATT" w:ascii="Microstyle ATT" w:hAnsi="Microstyle ATT"/>
          <w:sz w:val="20"/>
        </w:rPr>
        <w:t> ?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>
          <w:rFonts w:ascii="Microstyle ATT" w:hAnsi="Microstyle ATT" w:cs="Microstyle ATT"/>
          <w:sz w:val="20"/>
        </w:rPr>
      </w:pPr>
      <w:r>
        <w:rPr>
          <w:rFonts w:cs="Microstyle ATT" w:ascii="Microstyle ATT" w:hAnsi="Microstyle ATT"/>
          <w:sz w:val="20"/>
        </w:rPr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ind w:left="0" w:hanging="0"/>
        <w:rPr/>
      </w:pPr>
      <w:r>
        <w:rPr>
          <w:rFonts w:cs="Microstyle ATT" w:ascii="Microstyle ATT" w:hAnsi="Microstyle ATT"/>
          <w:b/>
          <w:bCs/>
          <w:sz w:val="20"/>
        </w:rPr>
        <w:t>II – 4 –</w:t>
      </w:r>
      <w:r>
        <w:rPr>
          <w:rFonts w:cs="Microstyle ATT" w:ascii="Microstyle ATT" w:hAnsi="Microstyle ATT"/>
          <w:sz w:val="20"/>
        </w:rPr>
        <w:t xml:space="preserve"> Z = </w:t>
      </w:r>
      <w:r>
        <w:rPr>
          <w:rFonts w:cs="Microstyle ATT" w:ascii="Microstyle ATT" w:hAnsi="Microstyle ATT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Microstyle ATT" w:ascii="Microstyle ATT" w:hAnsi="Microstyle ATT"/>
          <w:sz w:val="20"/>
        </w:rPr>
        <w:t>?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II – Construction de la table de vérité et du logigramme à partir d’une équation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u w:val="single"/>
        </w:rPr>
      </w:pPr>
      <w:r>
        <w:rPr>
          <w:rFonts w:cs="Microstyle ATT" w:ascii="Microstyle ATT" w:hAnsi="Microstyle ATT"/>
          <w:b/>
          <w:u w:val="single"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 xml:space="preserve">On donne l’équation de la sortie S d’un système logique à 3 entrées : 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rPr>
          <w:rFonts w:ascii="Microstyle ATT" w:hAnsi="Microstyle ATT" w:cs="Microstyle ATT"/>
          <w:sz w:val="16"/>
        </w:rPr>
      </w:pPr>
      <w:r>
        <w:rPr>
          <w:rFonts w:cs="Microstyle ATT" w:ascii="Microstyle ATT" w:hAnsi="Microstyle ATT"/>
          <w:sz w:val="16"/>
        </w:rPr>
      </w:r>
    </w:p>
    <w:p>
      <w:pPr>
        <w:pStyle w:val="Normal"/>
        <w:jc w:val="center"/>
        <w:rPr>
          <w:rFonts w:ascii="Microstyle ATT" w:hAnsi="Microstyle ATT" w:cs="Microstyle ATT"/>
          <w:sz w:val="24"/>
        </w:rPr>
      </w:pPr>
      <w:r>
        <w:rPr>
          <w:rFonts w:cs="Microstyle ATT" w:ascii="Microstyle ATT" w:hAnsi="Microstyle ATT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A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 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B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C</m:t>
          </m:r>
        </m:oMath>
      </m:oMathPara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rPr>
          <w:rFonts w:ascii="Microstyle ATT" w:hAnsi="Microstyle ATT" w:cs="Microstyle ATT"/>
          <w:sz w:val="16"/>
        </w:rPr>
      </w:pPr>
      <w:r>
        <w:rPr>
          <w:rFonts w:cs="Microstyle ATT" w:ascii="Microstyle ATT" w:hAnsi="Microstyle ATT"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815"/>
        <w:gridCol w:w="815"/>
        <w:gridCol w:w="815"/>
        <w:gridCol w:w="815"/>
      </w:tblGrid>
      <w:tr>
        <w:trPr>
          <w:trHeight w:val="330" w:hRule="atLeast"/>
        </w:trPr>
        <w:tc>
          <w:tcPr>
            <w:tcW w:w="70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III – 1 – </w:t>
            </w:r>
            <w:r>
              <w:rPr>
                <w:rFonts w:cs="Microstyle ATT" w:ascii="Microstyle ATT" w:hAnsi="Microstyle ATT"/>
              </w:rPr>
              <w:t>Complétez la table de vérité de S.</w:t>
            </w:r>
          </w:p>
          <w:p>
            <w:pPr>
              <w:pStyle w:val="Normal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>III – 2 –</w:t>
            </w:r>
            <w:r>
              <w:rPr>
                <w:rFonts w:cs="Microstyle ATT" w:ascii="Microstyle ATT" w:hAnsi="Microstyle ATT"/>
              </w:rPr>
              <w:t xml:space="preserve"> Proposez un logigramme correspondant à l’équation </w:t>
            </w:r>
            <w:r>
              <w:rPr>
                <w:rFonts w:cs="Microstyle ATT" w:ascii="Microstyle ATT" w:hAnsi="Microstyle ATT"/>
                <w:b/>
                <w:bCs/>
              </w:rPr>
              <w:t>non simplifiée</w:t>
            </w:r>
            <w:r>
              <w:rPr>
                <w:rFonts w:cs="Microstyle ATT" w:ascii="Microstyle ATT" w:hAnsi="Microstyle ATT"/>
              </w:rPr>
              <w:t xml:space="preserve"> de S.</w:t>
            </w:r>
          </w:p>
          <w:p>
            <w:pPr>
              <w:pStyle w:val="Normal"/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>III – 3 –</w:t>
            </w:r>
            <w:r>
              <w:rPr>
                <w:rFonts w:cs="Microstyle ATT" w:ascii="Microstyle ATT" w:hAnsi="Microstyle ATT"/>
              </w:rPr>
              <w:t>Simplifiez au maximum l’équation de S en utilisant les propriétés de l’algèbre de Boole.</w:t>
            </w:r>
          </w:p>
          <w:p>
            <w:pPr>
              <w:pStyle w:val="Header"/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icrostyle ATT" w:hAnsi="Microstyle ATT" w:cs="Microstyle ATT"/>
                <w:sz w:val="24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</w:rPr>
              <w:t xml:space="preserve">III – 4 – </w:t>
            </w:r>
            <w:r>
              <w:rPr>
                <w:rFonts w:cs="Microstyle ATT" w:ascii="Microstyle ATT" w:hAnsi="Microstyle ATT"/>
              </w:rPr>
              <w:t xml:space="preserve">Proposez un nouveau logigramme correspondant à l’équation </w:t>
            </w:r>
            <w:r>
              <w:rPr>
                <w:rFonts w:cs="Microstyle ATT" w:ascii="Microstyle ATT" w:hAnsi="Microstyle ATT"/>
                <w:b/>
                <w:bCs/>
              </w:rPr>
              <w:t>simplifiée</w:t>
            </w:r>
            <w:r>
              <w:rPr>
                <w:rFonts w:cs="Microstyle ATT" w:ascii="Microstyle ATT" w:hAnsi="Microstyle ATT"/>
              </w:rPr>
              <w:t xml:space="preserve"> de S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A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C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  <w:sz w:val="24"/>
              </w:rPr>
            </w:pPr>
            <w:r>
              <w:rPr>
                <w:rFonts w:cs="Microstyle ATT" w:ascii="Microstyle ATT" w:hAnsi="Microstyle ATT"/>
                <w:b/>
                <w:bCs/>
                <w:sz w:val="24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IV – Étude d’une fonction logique à partir de son équation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Normal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 xml:space="preserve">On donne l’équation de la sortie H d’un système logique à 3 entrées : </w:t>
      </w:r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rPr>
          <w:rFonts w:ascii="Microstyle ATT" w:hAnsi="Microstyle ATT" w:cs="Microstyle ATT"/>
          <w:sz w:val="20"/>
        </w:rPr>
      </w:pPr>
      <w:r>
        <w:rPr>
          <w:rFonts w:cs="Microstyle ATT" w:ascii="Microstyle ATT" w:hAnsi="Microstyle ATT"/>
          <w:sz w:val="20"/>
        </w:rPr>
      </w:r>
    </w:p>
    <w:p>
      <w:pPr>
        <w:pStyle w:val="Normal"/>
        <w:jc w:val="center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Y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Z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TextBodyIndent"/>
        <w:tabs>
          <w:tab w:val="clear" w:pos="709"/>
          <w:tab w:val="center" w:pos="3544" w:leader="none"/>
          <w:tab w:val="center" w:pos="6096" w:leader="none"/>
        </w:tabs>
        <w:rPr>
          <w:rFonts w:ascii="Microstyle ATT" w:hAnsi="Microstyle ATT" w:cs="Microstyle ATT"/>
          <w:sz w:val="20"/>
        </w:rPr>
      </w:pPr>
      <w:r>
        <w:rPr>
          <w:rFonts w:cs="Microstyle ATT" w:ascii="Microstyle ATT" w:hAnsi="Microstyle ATT"/>
          <w:sz w:val="20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815"/>
        <w:gridCol w:w="815"/>
        <w:gridCol w:w="815"/>
        <w:gridCol w:w="815"/>
      </w:tblGrid>
      <w:tr>
        <w:trPr>
          <w:trHeight w:val="330" w:hRule="atLeast"/>
        </w:trPr>
        <w:tc>
          <w:tcPr>
            <w:tcW w:w="70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IV – 1 – </w:t>
            </w:r>
            <w:r>
              <w:rPr>
                <w:rFonts w:cs="Microstyle ATT" w:ascii="Microstyle ATT" w:hAnsi="Microstyle ATT"/>
              </w:rPr>
              <w:t>Simplifiez au maximum l’équation de H en utilisant les propriétés de l’algèbre de Boole.</w:t>
            </w:r>
          </w:p>
          <w:p>
            <w:pPr>
              <w:pStyle w:val="Normal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 xml:space="preserve">IV – 2 – </w:t>
            </w:r>
            <w:r>
              <w:rPr>
                <w:rFonts w:cs="Microstyle ATT" w:ascii="Microstyle ATT" w:hAnsi="Microstyle ATT"/>
              </w:rPr>
              <w:t>Complétez la table de vérité de H à partir de son équation simplifié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IV – 3 – </w:t>
            </w:r>
            <w:r>
              <w:rPr>
                <w:rFonts w:cs="Microstyle ATT" w:ascii="Microstyle ATT" w:hAnsi="Microstyle ATT"/>
              </w:rPr>
              <w:t xml:space="preserve">Proposez un logigramme correspondant à l’équation </w:t>
            </w:r>
            <w:r>
              <w:rPr>
                <w:rFonts w:cs="Microstyle ATT" w:ascii="Microstyle ATT" w:hAnsi="Microstyle ATT"/>
                <w:b/>
                <w:bCs/>
              </w:rPr>
              <w:t>simplifiée</w:t>
            </w:r>
            <w:r>
              <w:rPr>
                <w:rFonts w:cs="Microstyle ATT" w:ascii="Microstyle ATT" w:hAnsi="Microstyle ATT"/>
              </w:rPr>
              <w:t xml:space="preserve"> de H, en utilisant seulement 3 portes logiqu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b/>
                <w:bCs/>
              </w:rPr>
              <w:t>X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b/>
                <w:bCs/>
              </w:rPr>
              <w:t>Y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Z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H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43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V – Étude d’une fonction logique à partir de sa table de vérité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donne la table de vérité de la sortie G d’un système logique à 3 entrées R, S, et T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815"/>
        <w:gridCol w:w="815"/>
        <w:gridCol w:w="815"/>
        <w:gridCol w:w="815"/>
      </w:tblGrid>
      <w:tr>
        <w:trPr>
          <w:trHeight w:val="330" w:hRule="atLeast"/>
        </w:trPr>
        <w:tc>
          <w:tcPr>
            <w:tcW w:w="701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>V – 1 –</w:t>
            </w:r>
            <w:r>
              <w:rPr>
                <w:rFonts w:cs="Microstyle ATT" w:ascii="Microstyle ATT" w:hAnsi="Microstyle ATT"/>
              </w:rPr>
              <w:t xml:space="preserve"> A partir de cette table de vérité, dégagez une équation logique de la sortie G.</w:t>
            </w:r>
          </w:p>
          <w:p>
            <w:pPr>
              <w:pStyle w:val="Normal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 xml:space="preserve">V – 2 – </w:t>
            </w:r>
            <w:r>
              <w:rPr>
                <w:rFonts w:cs="Microstyle ATT" w:ascii="Microstyle ATT" w:hAnsi="Microstyle ATT"/>
              </w:rPr>
              <w:t>Simplifiez cette équation en utilisant les propriétés de l’algèbre de Boo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V – 3 – </w:t>
            </w:r>
            <w:r>
              <w:rPr>
                <w:rFonts w:cs="Microstyle ATT" w:ascii="Microstyle ATT" w:hAnsi="Microstyle ATT"/>
              </w:rPr>
              <w:t xml:space="preserve">Proposez un logigramme de G </w:t>
            </w:r>
            <w:r>
              <w:rPr>
                <w:rFonts w:cs="Microstyle ATT" w:ascii="Microstyle ATT" w:hAnsi="Microstyle ATT"/>
                <w:b/>
                <w:bCs/>
              </w:rPr>
              <w:t>en utilisant seulement 4 portes logiques</w:t>
            </w:r>
            <w:r>
              <w:rPr>
                <w:rFonts w:cs="Microstyle ATT" w:ascii="Microstyle ATT" w:hAnsi="Microstyle ATT"/>
              </w:rPr>
              <w:t>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b/>
                <w:bCs/>
              </w:rPr>
              <w:t>R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  <w:b/>
                <w:bCs/>
              </w:rPr>
              <w:t>S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T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G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1</w:t>
            </w:r>
          </w:p>
        </w:tc>
      </w:tr>
      <w:tr>
        <w:trPr>
          <w:trHeight w:val="43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1</w:t>
            </w:r>
          </w:p>
        </w:tc>
      </w:tr>
      <w:tr>
        <w:trPr>
          <w:trHeight w:val="331" w:hRule="atLeast"/>
        </w:trPr>
        <w:tc>
          <w:tcPr>
            <w:tcW w:w="701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0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VI – Étude d’une fonction logique à partir de son logigramme 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</w:rPr>
      </w:pPr>
      <w:r>
        <w:rPr>
          <w:rFonts w:cs="Microstyle ATT" w:ascii="Microstyle ATT" w:hAnsi="Microstyle ATT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  <w:t>On donne le logigramme d’une fonction logique S à 4 entrées A, B, C et D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</w:rPr>
      </w:pPr>
      <w:r>
        <w:rPr>
          <w:rFonts w:cs="Microstyle ATT" w:ascii="Microstyle ATT" w:hAnsi="Microstyle AT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750"/>
        <w:gridCol w:w="751"/>
        <w:gridCol w:w="750"/>
        <w:gridCol w:w="751"/>
        <w:gridCol w:w="751"/>
      </w:tblGrid>
      <w:tr>
        <w:trPr>
          <w:trHeight w:val="295" w:hRule="atLeast"/>
        </w:trPr>
        <w:tc>
          <w:tcPr>
            <w:tcW w:w="6591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5147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35pt;height:78.1pt" filled="f" o:ole="">
                  <v:imagedata r:id="rId3" o:title=""/>
                </v:shape>
                <o:OLEObject Type="Embed" ProgID="" ShapeID="ole_rId2" DrawAspect="Content" ObjectID="_1711910971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</w:rPr>
              <w:t>Logigramme de la fonction logique 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i/>
                <w:i/>
                <w:iCs/>
                <w:sz w:val="16"/>
              </w:rPr>
            </w:pPr>
            <w:r>
              <w:rPr>
                <w:rFonts w:cs="Microstyle ATT" w:ascii="Microstyle ATT" w:hAnsi="Microstyle ATT"/>
                <w:i/>
                <w:iCs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>VI – 1 –</w:t>
            </w:r>
            <w:r>
              <w:rPr>
                <w:rFonts w:cs="Microstyle ATT" w:ascii="Microstyle ATT" w:hAnsi="Microstyle ATT"/>
              </w:rPr>
              <w:t xml:space="preserve"> A partir de ce logigramme donnez une équation logique de la sortie S.</w:t>
            </w:r>
          </w:p>
          <w:p>
            <w:pPr>
              <w:pStyle w:val="Normal"/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 xml:space="preserve">VI – 2 – </w:t>
            </w:r>
            <w:r>
              <w:rPr>
                <w:rFonts w:cs="Microstyle ATT" w:ascii="Microstyle ATT" w:hAnsi="Microstyle ATT"/>
              </w:rPr>
              <w:t>Complétez ci-contre la table de vérité de 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VI – 3 – </w:t>
            </w:r>
            <w:r>
              <w:rPr>
                <w:rFonts w:cs="Microstyle ATT" w:ascii="Microstyle ATT" w:hAnsi="Microstyle ATT"/>
              </w:rPr>
              <w:t>Formulez, sous forme d’une phrase en français très claire, la condition pour laquelle la sortie S est à 1, en fonction de l’état des entrées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Microstyle ATT" w:hAnsi="Microstyle ATT" w:cs="Microstyle ATT"/>
              </w:rPr>
            </w:pPr>
            <w:r>
              <w:rPr>
                <w:rFonts w:cs="Microstyle ATT" w:ascii="Microstyle ATT" w:hAnsi="Microstyle ATT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Microstyle ATT" w:ascii="Microstyle ATT" w:hAnsi="Microstyle ATT"/>
                <w:b/>
                <w:bCs/>
              </w:rPr>
              <w:t xml:space="preserve">VI – 4 – </w:t>
            </w:r>
            <w:r>
              <w:rPr>
                <w:rFonts w:cs="Microstyle ATT" w:ascii="Microstyle ATT" w:hAnsi="Microstyle ATT"/>
              </w:rPr>
              <w:t>A quelle condition la sortie S de ce logigramme est à 0 ?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</w:rPr>
            </w:pPr>
            <w:r>
              <w:rPr>
                <w:rFonts w:cs="Microstyle ATT" w:ascii="Microstyle ATT" w:hAnsi="Microstyle ATT"/>
                <w:b/>
                <w:bCs/>
              </w:rPr>
              <w:t>A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B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C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D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  <w:t>S</w:t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b/>
                <w:b/>
                <w:bCs/>
                <w:lang w:val="en-GB"/>
              </w:rPr>
            </w:pPr>
            <w:r>
              <w:rPr>
                <w:rFonts w:cs="Microstyle ATT" w:ascii="Microstyle ATT" w:hAnsi="Microstyle ATT"/>
                <w:b/>
                <w:bCs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5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6591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  <w:t>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Microstyle ATT" w:hAnsi="Microstyle ATT" w:cs="Microstyle ATT"/>
                <w:lang w:val="en-GB"/>
              </w:rPr>
            </w:pPr>
            <w:r>
              <w:rPr>
                <w:rFonts w:cs="Microstyle ATT" w:ascii="Microstyle ATT" w:hAnsi="Microstyle ATT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lang w:val="en-GB"/>
        </w:rPr>
      </w:pPr>
      <w:r>
        <w:rPr>
          <w:rFonts w:cs="Microstyle ATT" w:ascii="Microstyle ATT" w:hAnsi="Microstyle ATT"/>
          <w:lang w:val="en-GB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  <w:b/>
          <w:b/>
          <w:bdr w:val="single" w:sz="12" w:space="0" w:color="000000"/>
        </w:rPr>
      </w:pPr>
      <w:r>
        <w:rPr>
          <w:rFonts w:cs="Microstyle ATT" w:ascii="Microstyle ATT" w:hAnsi="Microstyle ATT"/>
          <w:b/>
          <w:bdr w:val="single" w:sz="12" w:space="0" w:color="000000"/>
        </w:rPr>
        <w:t> </w:t>
      </w:r>
      <w:r>
        <w:rPr>
          <w:rFonts w:cs="Microstyle ATT" w:ascii="Microstyle ATT" w:hAnsi="Microstyle ATT"/>
          <w:b/>
          <w:bdr w:val="single" w:sz="12" w:space="0" w:color="000000"/>
        </w:rPr>
        <w:t>VII – Problèmes de logique 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  <w:b/>
          <w:b/>
          <w:sz w:val="16"/>
          <w:bdr w:val="single" w:sz="12" w:space="0" w:color="000000"/>
        </w:rPr>
      </w:pPr>
      <w:r>
        <w:rPr>
          <w:rFonts w:cs="Microstyle ATT" w:ascii="Microstyle ATT" w:hAnsi="Microstyle ATT"/>
          <w:b/>
          <w:sz w:val="16"/>
          <w:bdr w:val="single" w:sz="12" w:space="0" w:color="00000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  <w:b/>
          <w:b/>
          <w:bCs/>
        </w:rPr>
      </w:pPr>
      <w:r>
        <w:rPr>
          <w:rFonts w:cs="Microstyle ATT" w:ascii="Microstyle ATT" w:hAnsi="Microstyle ATT"/>
          <w:b/>
          <w:bCs/>
        </w:rPr>
        <w:t>VII – 1 – Défense de fumer ou cracher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12"/>
          <w:szCs w:val="12"/>
        </w:rPr>
      </w:pPr>
      <w:r>
        <w:rPr>
          <w:rFonts w:cs="Microstyle ATT" w:ascii="Microstyle ATT" w:hAnsi="Microstyle ATT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</w:rPr>
        <w:t>Dans la cour de son lycée, Paul a lu sur le panneau d’affichage « </w:t>
      </w:r>
      <w:r>
        <w:rPr>
          <w:rFonts w:cs="Microstyle ATT" w:ascii="Microstyle ATT" w:hAnsi="Microstyle ATT"/>
          <w:b/>
          <w:bCs/>
          <w:i/>
          <w:iCs/>
        </w:rPr>
        <w:t>Défense de fumer ou cracher</w:t>
      </w:r>
      <w:r>
        <w:rPr>
          <w:rFonts w:cs="Microstyle ATT" w:ascii="Microstyle ATT" w:hAnsi="Microstyle ATT"/>
        </w:rPr>
        <w:t> ». On associe l’autorisation de « </w:t>
      </w:r>
      <w:r>
        <w:rPr>
          <w:rFonts w:cs="Microstyle ATT" w:ascii="Microstyle ATT" w:hAnsi="Microstyle ATT"/>
          <w:b/>
          <w:bCs/>
          <w:i/>
          <w:iCs/>
        </w:rPr>
        <w:t>fumer</w:t>
      </w:r>
      <w:r>
        <w:rPr>
          <w:rFonts w:cs="Microstyle ATT" w:ascii="Microstyle ATT" w:hAnsi="Microstyle ATT"/>
        </w:rPr>
        <w:t xml:space="preserve"> » à la variable logique </w:t>
      </w:r>
      <w:r>
        <w:rPr>
          <w:rFonts w:cs="Microstyle ATT" w:ascii="Microstyle ATT" w:hAnsi="Microstyle ATT"/>
          <w:b/>
          <w:bCs/>
        </w:rPr>
        <w:t>F</w:t>
      </w:r>
      <w:r>
        <w:rPr>
          <w:rFonts w:cs="Microstyle ATT" w:ascii="Microstyle ATT" w:hAnsi="Microstyle ATT"/>
        </w:rPr>
        <w:t>, et l’autorisation de « </w:t>
      </w:r>
      <w:r>
        <w:rPr>
          <w:rFonts w:cs="Microstyle ATT" w:ascii="Microstyle ATT" w:hAnsi="Microstyle ATT"/>
          <w:b/>
          <w:bCs/>
          <w:i/>
          <w:iCs/>
        </w:rPr>
        <w:t>cracher</w:t>
      </w:r>
      <w:r>
        <w:rPr>
          <w:rFonts w:cs="Microstyle ATT" w:ascii="Microstyle ATT" w:hAnsi="Microstyle ATT"/>
        </w:rPr>
        <w:t xml:space="preserve"> » à la variable logique </w:t>
      </w:r>
      <w:r>
        <w:rPr>
          <w:rFonts w:cs="Microstyle ATT" w:ascii="Microstyle ATT" w:hAnsi="Microstyle ATT"/>
          <w:b/>
          <w:bCs/>
        </w:rPr>
        <w:t>C</w:t>
      </w:r>
      <w:r>
        <w:rPr>
          <w:rFonts w:cs="Microstyle ATT" w:ascii="Microstyle ATT" w:hAnsi="Microstyle ATT"/>
        </w:rPr>
        <w:t xml:space="preserve">. L’interdiction de fumer s’écrit donc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Microstyle ATT" w:ascii="Microstyle ATT" w:hAnsi="Microstyle ATT"/>
        </w:rPr>
        <w:t xml:space="preserve">, et l’interdiction de cracher s’écrit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Microstyle ATT" w:ascii="Microstyle ATT" w:hAnsi="Microstyle ATT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Le panneau « </w:t>
      </w:r>
      <w:r>
        <w:rPr>
          <w:rFonts w:cs="Microstyle ATT" w:ascii="Microstyle ATT" w:hAnsi="Microstyle ATT"/>
          <w:b/>
          <w:bCs/>
          <w:i/>
          <w:iCs/>
        </w:rPr>
        <w:t>Défense de fumer ou cracher</w:t>
      </w:r>
      <w:r>
        <w:rPr>
          <w:rFonts w:cs="Microstyle ATT" w:ascii="Microstyle ATT" w:hAnsi="Microstyle ATT"/>
        </w:rPr>
        <w:t> » exprime 2 interdictions distinctes. Lesquelles ? Utilisez les termes « </w:t>
      </w:r>
      <w:r>
        <w:rPr>
          <w:rFonts w:cs="Microstyle ATT" w:ascii="Microstyle ATT" w:hAnsi="Microstyle ATT"/>
          <w:b/>
          <w:bCs/>
          <w:i/>
          <w:iCs/>
        </w:rPr>
        <w:t>il est interdit de</w:t>
      </w:r>
      <w:r>
        <w:rPr>
          <w:rFonts w:cs="Microstyle ATT" w:ascii="Microstyle ATT" w:hAnsi="Microstyle ATT"/>
        </w:rPr>
        <w:t> » ainsi que « </w:t>
      </w:r>
      <w:r>
        <w:rPr>
          <w:rFonts w:cs="Microstyle ATT" w:ascii="Microstyle ATT" w:hAnsi="Microstyle ATT"/>
          <w:b/>
          <w:bCs/>
          <w:i/>
          <w:iCs/>
        </w:rPr>
        <w:t>et</w:t>
      </w:r>
      <w:r>
        <w:rPr>
          <w:rFonts w:cs="Microstyle ATT" w:ascii="Microstyle ATT" w:hAnsi="Microstyle ATT"/>
        </w:rPr>
        <w:t> » dans votre répons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2 –</w:t>
      </w:r>
      <w:r>
        <w:rPr>
          <w:rFonts w:cs="Microstyle ATT" w:ascii="Microstyle ATT" w:hAnsi="Microstyle ATT"/>
        </w:rPr>
        <w:t> Comment écrire « </w:t>
      </w:r>
      <w:r>
        <w:rPr>
          <w:rFonts w:cs="Microstyle ATT" w:ascii="Microstyle ATT" w:hAnsi="Microstyle ATT"/>
          <w:b/>
          <w:bCs/>
          <w:i/>
          <w:iCs/>
        </w:rPr>
        <w:t>Défense de fumer ou cracher</w:t>
      </w:r>
      <w:r>
        <w:rPr>
          <w:rFonts w:cs="Microstyle ATT" w:ascii="Microstyle ATT" w:hAnsi="Microstyle ATT"/>
        </w:rPr>
        <w:t xml:space="preserve"> » en fonction de </w:t>
      </w:r>
      <w:r>
        <w:rPr>
          <w:rFonts w:cs="Microstyle ATT" w:ascii="Microstyle ATT" w:hAnsi="Microstyle ATT"/>
          <w:b/>
          <w:bCs/>
        </w:rPr>
        <w:t>C</w:t>
      </w:r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  <w:b/>
          <w:bCs/>
        </w:rPr>
        <w:t>F</w:t>
      </w:r>
      <w:r>
        <w:rPr>
          <w:rFonts w:cs="Microstyle ATT" w:ascii="Microstyle ATT" w:hAnsi="Microstyle ATT"/>
        </w:rPr>
        <w:t>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3 –</w:t>
      </w:r>
      <w:r>
        <w:rPr>
          <w:rFonts w:cs="Microstyle ATT" w:ascii="Microstyle ATT" w:hAnsi="Microstyle ATT"/>
        </w:rPr>
        <w:t> Comment écrire « </w:t>
      </w:r>
      <w:r>
        <w:rPr>
          <w:rFonts w:cs="Microstyle ATT" w:ascii="Microstyle ATT" w:hAnsi="Microstyle ATT"/>
          <w:b/>
          <w:bCs/>
          <w:i/>
          <w:iCs/>
        </w:rPr>
        <w:t>Défense de fumer ou cracher</w:t>
      </w:r>
      <w:r>
        <w:rPr>
          <w:rFonts w:cs="Microstyle ATT" w:ascii="Microstyle ATT" w:hAnsi="Microstyle ATT"/>
        </w:rPr>
        <w:t xml:space="preserve"> » en fonction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Microstyle ATT" w:ascii="Microstyle ATT" w:hAnsi="Microstyle ATT"/>
        </w:rPr>
        <w:t>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4 –</w:t>
      </w:r>
      <w:r>
        <w:rPr>
          <w:rFonts w:cs="Microstyle ATT" w:ascii="Microstyle ATT" w:hAnsi="Microstyle ATT"/>
        </w:rPr>
        <w:t xml:space="preserve"> Déduire de ce problème une propriété de l’algèbre de Boole exprima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</m:e>
        </m:bar>
      </m:oMath>
      <w:r>
        <w:rPr>
          <w:rFonts w:cs="Microstyle ATT" w:ascii="Microstyle ATT" w:hAnsi="Microstyle ATT"/>
        </w:rPr>
        <w:t xml:space="preserve">en fonction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cs="Microstyle ATT" w:ascii="Microstyle ATT" w:hAnsi="Microstyle ATT"/>
        </w:rPr>
        <w:t>.</w:t>
      </w:r>
    </w:p>
    <w:p>
      <w:pPr>
        <w:pStyle w:val="Normal"/>
        <w:rPr>
          <w:rFonts w:ascii="Microstyle ATT" w:hAnsi="Microstyle ATT" w:cs="Microstyle ATT"/>
          <w:sz w:val="24"/>
          <w:szCs w:val="24"/>
        </w:rPr>
      </w:pPr>
      <w:r>
        <w:rPr>
          <w:rFonts w:cs="Microstyle ATT" w:ascii="Microstyle ATT" w:hAnsi="Microstyle ATT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Microstyle ATT" w:hAnsi="Microstyle ATT" w:cs="Microstyle ATT"/>
          <w:b/>
          <w:b/>
          <w:bCs/>
          <w:spacing w:val="40"/>
        </w:rPr>
      </w:pP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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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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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</w:t>
      </w:r>
      <w:r>
        <w:rPr>
          <w:rFonts w:cs="Microstyle ATT" w:ascii="Microstyle ATT" w:hAnsi="Microstyle ATT"/>
          <w:b/>
          <w:bCs/>
          <w:spacing w:val="40"/>
        </w:rPr>
        <w:t>   </w:t>
      </w:r>
      <w:r>
        <w:rPr>
          <w:rFonts w:eastAsia="Wingdings" w:cs="Wingdings" w:ascii="Wingdings" w:hAnsi="Wingdings"/>
          <w:b/>
          <w:bCs/>
          <w:spacing w:val="40"/>
          <w:sz w:val="28"/>
          <w:szCs w:val="28"/>
        </w:rPr>
        <w:t></w:t>
      </w:r>
    </w:p>
    <w:p>
      <w:pPr>
        <w:pStyle w:val="Normal"/>
        <w:rPr>
          <w:rFonts w:ascii="Microstyle ATT" w:hAnsi="Microstyle ATT" w:cs="Microstyle ATT"/>
          <w:b/>
          <w:b/>
          <w:bCs/>
          <w:spacing w:val="40"/>
          <w:sz w:val="24"/>
          <w:szCs w:val="24"/>
        </w:rPr>
      </w:pPr>
      <w:r>
        <w:rPr>
          <w:rFonts w:cs="Microstyle ATT" w:ascii="Microstyle ATT" w:hAnsi="Microstyle ATT"/>
          <w:b/>
          <w:bCs/>
          <w:spacing w:val="40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Microstyle ATT" w:hAnsi="Microstyle ATT" w:cs="Microstyle ATT"/>
          <w:b/>
          <w:b/>
          <w:bCs/>
        </w:rPr>
      </w:pPr>
      <w:r>
        <w:rPr>
          <w:rFonts w:cs="Microstyle ATT" w:ascii="Microstyle ATT" w:hAnsi="Microstyle ATT"/>
          <w:b/>
          <w:bCs/>
        </w:rPr>
        <w:t>VII – 2 – Boire ou conduire, il faut choisir 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b/>
          <w:b/>
          <w:bCs/>
          <w:sz w:val="12"/>
          <w:szCs w:val="12"/>
        </w:rPr>
      </w:pPr>
      <w:r>
        <w:rPr>
          <w:rFonts w:cs="Microstyle ATT" w:ascii="Microstyle ATT" w:hAnsi="Microstyle ATT"/>
          <w:b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</w:rPr>
        <w:t>En allant passer son permis de conduire, Paul a lu sur la porte de l’auto-école « </w:t>
      </w:r>
      <w:r>
        <w:rPr>
          <w:rFonts w:cs="Microstyle ATT" w:ascii="Microstyle ATT" w:hAnsi="Microstyle ATT"/>
          <w:b/>
          <w:bCs/>
          <w:i/>
          <w:iCs/>
        </w:rPr>
        <w:t>Il est interdit de boire et conduire</w:t>
      </w:r>
      <w:r>
        <w:rPr>
          <w:rFonts w:cs="Microstyle ATT" w:ascii="Microstyle ATT" w:hAnsi="Microstyle ATT"/>
        </w:rPr>
        <w:t> ». On associe l’autorisation de « </w:t>
      </w:r>
      <w:r>
        <w:rPr>
          <w:rFonts w:cs="Microstyle ATT" w:ascii="Microstyle ATT" w:hAnsi="Microstyle ATT"/>
          <w:b/>
          <w:bCs/>
          <w:i/>
          <w:iCs/>
        </w:rPr>
        <w:t>boire</w:t>
      </w:r>
      <w:r>
        <w:rPr>
          <w:rFonts w:cs="Microstyle ATT" w:ascii="Microstyle ATT" w:hAnsi="Microstyle ATT"/>
        </w:rPr>
        <w:t xml:space="preserve"> » à la variable logique </w:t>
      </w:r>
      <w:r>
        <w:rPr>
          <w:rFonts w:cs="Microstyle ATT" w:ascii="Microstyle ATT" w:hAnsi="Microstyle ATT"/>
          <w:b/>
          <w:bCs/>
        </w:rPr>
        <w:t>B</w:t>
      </w:r>
      <w:r>
        <w:rPr>
          <w:rFonts w:cs="Microstyle ATT" w:ascii="Microstyle ATT" w:hAnsi="Microstyle ATT"/>
        </w:rPr>
        <w:t>, et l’autorisation de « </w:t>
      </w:r>
      <w:r>
        <w:rPr>
          <w:rFonts w:cs="Microstyle ATT" w:ascii="Microstyle ATT" w:hAnsi="Microstyle ATT"/>
          <w:b/>
          <w:bCs/>
          <w:i/>
          <w:iCs/>
        </w:rPr>
        <w:t>conduire</w:t>
      </w:r>
      <w:r>
        <w:rPr>
          <w:rFonts w:cs="Microstyle ATT" w:ascii="Microstyle ATT" w:hAnsi="Microstyle ATT"/>
        </w:rPr>
        <w:t xml:space="preserve"> » à la variable logique </w:t>
      </w:r>
      <w:r>
        <w:rPr>
          <w:rFonts w:cs="Microstyle ATT" w:ascii="Microstyle ATT" w:hAnsi="Microstyle ATT"/>
          <w:b/>
          <w:bCs/>
        </w:rPr>
        <w:t>C</w:t>
      </w:r>
      <w:r>
        <w:rPr>
          <w:rFonts w:cs="Microstyle ATT" w:ascii="Microstyle ATT" w:hAnsi="Microstyle ATT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1 –</w:t>
      </w:r>
      <w:r>
        <w:rPr>
          <w:rFonts w:cs="Microstyle ATT" w:ascii="Microstyle ATT" w:hAnsi="Microstyle ATT"/>
        </w:rPr>
        <w:t> Comment écrire « </w:t>
      </w:r>
      <w:r>
        <w:rPr>
          <w:rFonts w:cs="Microstyle ATT" w:ascii="Microstyle ATT" w:hAnsi="Microstyle ATT"/>
          <w:b/>
          <w:bCs/>
          <w:i/>
          <w:iCs/>
        </w:rPr>
        <w:t>Il est interdit de boire et conduire </w:t>
      </w:r>
      <w:r>
        <w:rPr>
          <w:rFonts w:cs="Microstyle ATT" w:ascii="Microstyle ATT" w:hAnsi="Microstyle ATT"/>
        </w:rPr>
        <w:t xml:space="preserve">» en fonction de </w:t>
      </w:r>
      <w:r>
        <w:rPr>
          <w:rFonts w:cs="Microstyle ATT" w:ascii="Microstyle ATT" w:hAnsi="Microstyle ATT"/>
          <w:b/>
          <w:bCs/>
        </w:rPr>
        <w:t>B</w:t>
      </w:r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  <w:b/>
          <w:bCs/>
        </w:rPr>
        <w:t>C</w:t>
      </w:r>
      <w:r>
        <w:rPr>
          <w:rFonts w:cs="Microstyle ATT" w:ascii="Microstyle ATT" w:hAnsi="Microstyle ATT"/>
        </w:rPr>
        <w:t>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2 –</w:t>
      </w:r>
      <w:r>
        <w:rPr>
          <w:rFonts w:cs="Microstyle ATT" w:ascii="Microstyle ATT" w:hAnsi="Microstyle ATT"/>
        </w:rPr>
        <w:t> Comment écrire « </w:t>
      </w:r>
      <w:r>
        <w:rPr>
          <w:rFonts w:cs="Microstyle ATT" w:ascii="Microstyle ATT" w:hAnsi="Microstyle ATT"/>
          <w:b/>
          <w:bCs/>
          <w:i/>
          <w:iCs/>
        </w:rPr>
        <w:t>Il est interdit de boire et conduire </w:t>
      </w:r>
      <w:r>
        <w:rPr>
          <w:rFonts w:cs="Microstyle ATT" w:ascii="Microstyle ATT" w:hAnsi="Microstyle ATT"/>
        </w:rPr>
        <w:t xml:space="preserve">» en fonction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Microstyle ATT" w:ascii="Microstyle ATT" w:hAnsi="Microstyle ATT"/>
        </w:rPr>
        <w:t> ?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Microstyle ATT" w:hAnsi="Microstyle ATT" w:cs="Microstyle ATT"/>
          <w:sz w:val="12"/>
          <w:szCs w:val="12"/>
        </w:rPr>
      </w:pPr>
      <w:r>
        <w:rPr>
          <w:rFonts w:cs="Microstyle ATT" w:ascii="Microstyle ATT" w:hAnsi="Microstyle ATT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Microstyle ATT" w:ascii="Microstyle ATT" w:hAnsi="Microstyle ATT"/>
          <w:b/>
          <w:bCs/>
        </w:rPr>
        <w:t>3 –</w:t>
      </w:r>
      <w:r>
        <w:rPr>
          <w:rFonts w:cs="Microstyle ATT" w:ascii="Microstyle ATT" w:hAnsi="Microstyle ATT"/>
        </w:rPr>
        <w:t xml:space="preserve"> Déduire de ce problème une propriété de l’algèbre de Boole exprima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</m:e>
        </m:bar>
      </m:oMath>
      <w:r>
        <w:rPr/>
        <w:t xml:space="preserve"> </w:t>
      </w:r>
      <w:r>
        <w:rPr>
          <w:rFonts w:cs="Microstyle ATT" w:ascii="Microstyle ATT" w:hAnsi="Microstyle ATT"/>
        </w:rPr>
        <w:t xml:space="preserve">en fonction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cs="Microstyle ATT" w:ascii="Microstyle ATT" w:hAnsi="Microstyle ATT"/>
        </w:rPr>
        <w:t xml:space="preserve"> et de </w:t>
      </w:r>
      <w:r>
        <w:rPr>
          <w:rFonts w:cs="Microstyle ATT" w:ascii="Microstyle ATT" w:hAnsi="Microstyle ATT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rFonts w:cs="Microstyle ATT" w:ascii="Microstyle ATT" w:hAnsi="Microstyle ATT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Microstyle ATT" w:hAnsi="Microstyle ATT" w:cs="Microstyle ATT"/>
          <w:sz w:val="2"/>
          <w:szCs w:val="2"/>
        </w:rPr>
      </w:pPr>
      <w:r>
        <w:rPr>
          <w:rFonts w:cs="Microstyle ATT" w:ascii="Microstyle ATT" w:hAnsi="Microstyle ATT"/>
          <w:sz w:val="2"/>
          <w:szCs w:val="2"/>
        </w:rPr>
      </w:r>
    </w:p>
    <w:sectPr>
      <w:footerReference w:type="default" r:id="rId4"/>
      <w:type w:val="nextPage"/>
      <w:pgSz w:w="11906" w:h="16838"/>
      <w:pgMar w:left="85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icrostyle AT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  <w:tab w:val="left" w:pos="142" w:leader="none"/>
        <w:tab w:val="center" w:pos="5670" w:leader="none"/>
        <w:tab w:val="right" w:pos="10065" w:leader="none"/>
      </w:tabs>
      <w:rPr/>
    </w:pPr>
    <w:r>
      <w:rPr>
        <w:rFonts w:cs="Microstyle ATT" w:ascii="Microstyle ATT" w:hAnsi="Microstyle ATT"/>
        <w:sz w:val="16"/>
        <w:szCs w:val="16"/>
      </w:rPr>
      <w:tab/>
      <w:t xml:space="preserve">EXERCICE : </w:t>
    </w:r>
    <w:r>
      <w:rPr>
        <w:rFonts w:cs="Microstyle ATT" w:ascii="Microstyle ATT" w:hAnsi="Microstyle ATT"/>
        <w:i/>
        <w:sz w:val="16"/>
        <w:szCs w:val="16"/>
      </w:rPr>
      <w:t>L’algèbre de Boole</w:t>
      <w:tab/>
    </w:r>
    <w:r>
      <w:rPr>
        <w:rFonts w:cs="Microstyle ATT" w:ascii="Microstyle ATT" w:hAnsi="Microstyle ATT"/>
        <w:sz w:val="16"/>
        <w:szCs w:val="16"/>
      </w:rPr>
      <w:t>J-C MICHEL</w:t>
    </w:r>
    <w:r>
      <w:rPr>
        <w:rFonts w:cs="Microstyle ATT" w:ascii="Microstyle ATT" w:hAnsi="Microstyle ATT"/>
        <w:i/>
        <w:sz w:val="16"/>
        <w:szCs w:val="16"/>
      </w:rPr>
      <w:tab/>
    </w:r>
    <w:r>
      <w:rPr>
        <w:rFonts w:cs="Microstyle ATT" w:ascii="Microstyle ATT" w:hAnsi="Microstyle ATT"/>
        <w:sz w:val="16"/>
        <w:szCs w:val="16"/>
      </w:rPr>
      <w:t xml:space="preserve">Page </w:t>
    </w:r>
    <w:r>
      <w:rPr>
        <w:rFonts w:cs="Microstyle ATT" w:ascii="Microstyle ATT" w:hAnsi="Microstyle ATT"/>
        <w:sz w:val="16"/>
        <w:szCs w:val="16"/>
      </w:rPr>
      <w:fldChar w:fldCharType="begin"/>
    </w:r>
    <w:r>
      <w:rPr>
        <w:sz w:val="16"/>
        <w:szCs w:val="16"/>
        <w:rFonts w:cs="Microstyle ATT" w:ascii="Microstyle ATT" w:hAnsi="Microstyle ATT"/>
      </w:rPr>
      <w:instrText xml:space="preserve"> PAGE </w:instrText>
    </w:r>
    <w:r>
      <w:rPr>
        <w:sz w:val="16"/>
        <w:szCs w:val="16"/>
        <w:rFonts w:cs="Microstyle ATT" w:ascii="Microstyle ATT" w:hAnsi="Microstyle ATT"/>
      </w:rPr>
      <w:fldChar w:fldCharType="separate"/>
    </w:r>
    <w:r>
      <w:rPr>
        <w:sz w:val="16"/>
        <w:szCs w:val="16"/>
        <w:rFonts w:cs="Microstyle ATT" w:ascii="Microstyle ATT" w:hAnsi="Microstyle ATT"/>
      </w:rPr>
      <w:t>5</w:t>
    </w:r>
    <w:r>
      <w:rPr>
        <w:sz w:val="16"/>
        <w:szCs w:val="16"/>
        <w:rFonts w:cs="Microstyle ATT" w:ascii="Microstyle ATT" w:hAnsi="Microstyle ATT"/>
      </w:rPr>
      <w:fldChar w:fldCharType="end"/>
    </w:r>
    <w:r>
      <w:rPr>
        <w:rFonts w:cs="Microstyle ATT" w:ascii="Microstyle ATT" w:hAnsi="Microstyle ATT"/>
        <w:sz w:val="16"/>
        <w:szCs w:val="16"/>
      </w:rPr>
      <w:t xml:space="preserve"> /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tyle ATT" w:hAnsi="Microstyle ATT" w:cs="Microstyle ATT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" w:hAnsi="Monotype Sorts" w:cs="Monotype Sort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Monotype Sorts"/>
      <w:sz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icrostyle ATT" w:hAnsi="Microstyle ATT" w:cs="Microstyle AT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jc w:val="center"/>
    </w:pPr>
    <w:rPr>
      <w:rFonts w:ascii="Microstyle ATT" w:hAnsi="Microstyle ATT" w:cs="Microstyle ATT"/>
      <w:sz w:val="24"/>
      <w:lang w:val="en-GB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7:24:00Z</dcterms:created>
  <dc:creator>J-C</dc:creator>
  <dc:description/>
  <dc:language>en-US</dc:language>
  <cp:lastModifiedBy>Jean-Christophe MICHEL</cp:lastModifiedBy>
  <cp:lastPrinted>2004-09-14T11:26:00Z</cp:lastPrinted>
  <dcterms:modified xsi:type="dcterms:W3CDTF">2007-12-05T17:52:00Z</dcterms:modified>
  <cp:revision>9</cp:revision>
  <dc:subject/>
  <dc:title>Discipline : Sciences et Technologies Industrielles</dc:title>
</cp:coreProperties>
</file>